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  <w:t>Odstoupení spotřebitele od smlouvy do 14 dní od převzetí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KOV, s.r.o., Havlíčkovo náměstí 176, 580 01 Havlíčkův Bro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na: Knihkupectví Petrkov, Havlíčkovo náměstí 180, 58001 Havlíčkův Br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ující -  spotřebi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áv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bjednávky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rodeje: 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/popis  vráceného zbož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má být vráce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hotovostním převodem na bankovní účet číslo: ................................................ /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podpis kupujícího spotřeb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0:13Z</dcterms:created>
  <dc:creator/>
  <dc:description/>
  <dc:language>en-US</dc:language>
  <cp:lastModifiedBy/>
  <cp:revision>0</cp:revision>
  <dc:subject/>
  <dc:title/>
</cp:coreProperties>
</file>